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ebíčské srdíčko zná své drži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Třebíč</w:t>
      </w:r>
      <w:r>
        <w:rPr>
          <w:color w:val="000000"/>
        </w:rPr>
        <w:t xml:space="preserve"> –</w:t>
      </w:r>
      <w:r>
        <w:rPr/>
        <w:t xml:space="preserve"> Pátým rokem jsou v Třebíči oceňováni dobrovolníci, kteří pracují s dětmi a mládeží cenou Třebíčské srdíčko. Ta je pojmenována pro zakladateli skautingu v Třebíči Antonínu Hobzovi – Srdíčko byla jeho skautská přezdívka. Smyslem ceny, kterou uděluje Rada dětí a mládeže kraje Vysočina a Město Třebíč je ocenit lidi, kteří dlouhodobě věnují svůj volný čas výchově dětí a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ndělí 15. března předali, předseda Rady dětí a mládeže kraje Vysočina Jan Burda a starosta Třebíče Pavel Pacal, toto ocenění za rok 2020. Situace neumožnila předání ocenění na veřejné akci, proto proběhlo v komorní atmosféře třebíčské radnice. Letošními laureátkami jsou Olga Šalbabová - od roku 1939 je aktivní členkou a cvičitelkou Sokola a vychovatelkou řady Sokolských cvičitelů, Hana Houzarová – dlouholetá skautská vedoucí a ochránkyně přírody a Tereza Čapková – vedoucí skautského oddílu a střed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aždý rok předávám tuto cenu s velkou pokorou. Zvlášť v dnešní složité době je skvělé, že je stále dost lidí, kteří věnují svůj čas nezištně druhým,“ říká Jan Burda – předseda Rady dětí a mládeže kraje Vysočina a vyzývá: „pokud máte ve svém okolí nějakého dobrovolníka, poděkujte mu, protože si to za svoji práci při výchově dětí určitě zaslouž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ovat dobrovolníky na cenu Třebíčské srdíčku bude možné zase koncem roku a nominovat může kdokoli.  Veškeré informace o ceně a jejím udělování jsou na webové stránce www.trebicskesrdicko.c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íce informací: Jan Burda, 777 750 131, predseda@rdmkv.c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>Rada dětí a mládeže kraje Vysočina vznikla v roce 2001 nejen za účelem koordinace všech neziskových organizací působících v kraji Vysočina, ale také za účelem zprostředkování komunikace mezi nimi a orgány státní správy a zajištění přísunu informací všem členům i zájemcům z řad veřejnosti. V současné době sdružuje více než 50.000 individuálních členů ve třicítce organizací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i/>
          <w:lang w:eastAsia="cs-CZ"/>
        </w:rPr>
        <w:t xml:space="preserve">V současné době realizuje několik projektů. Například </w:t>
      </w:r>
      <w:hyperlink r:id="rId2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tabory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volnycas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 a další. Více informací o RDMKV je na webu </w:t>
      </w:r>
      <w:hyperlink r:id="rId4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rdmkv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.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ada dětí a mládeže kraje Vysočina, z.s.</w:t>
    </w:r>
    <w:r>
      <w:rPr/>
      <w:t>, Františka Hrubína 753, 674 01 Třebíč</w:t>
    </w:r>
  </w:p>
  <w:p>
    <w:pPr>
      <w:pStyle w:val="Footer"/>
      <w:jc w:val="center"/>
      <w:rPr/>
    </w:pPr>
    <w:r>
      <w:rPr/>
      <w:t>IČ: 265 24 783, bankovní účet č. 2500011274/7940</w:t>
    </w:r>
  </w:p>
  <w:p>
    <w:pPr>
      <w:pStyle w:val="Footer"/>
      <w:jc w:val="center"/>
      <w:rPr/>
    </w:pPr>
    <w:r>
      <w:rPr/>
      <w:t>777 750 131, info</w:t>
    </w:r>
    <w:r>
      <w:rPr>
        <w:lang w:val="en-US"/>
      </w:rPr>
      <w:t>@</w:t>
    </w:r>
    <w:r>
      <w:rPr/>
      <w:t>rdmkv.cz, www.rdmk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50440</wp:posOffset>
          </wp:positionH>
          <wp:positionV relativeFrom="paragraph">
            <wp:posOffset>-13335</wp:posOffset>
          </wp:positionV>
          <wp:extent cx="125793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b w:val="false"/>
      <w:bCs w:val="false"/>
      <w:color w:val="0D626D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y-vysocina.cz/" TargetMode="External"/><Relationship Id="rId3" Type="http://schemas.openxmlformats.org/officeDocument/2006/relationships/hyperlink" Target="http://www.volnycas-vysocina.cz/" TargetMode="External"/><Relationship Id="rId4" Type="http://schemas.openxmlformats.org/officeDocument/2006/relationships/hyperlink" Target="http://www.rdmk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 Burda</dc:creator>
  <dc:description/>
  <cp:keywords/>
  <dc:language>en-US</dc:language>
  <cp:lastModifiedBy>Jan Burda</cp:lastModifiedBy>
  <cp:lastPrinted>1995-11-21T17:41:00Z</cp:lastPrinted>
  <dcterms:modified xsi:type="dcterms:W3CDTF">2021-03-16T12:09:00Z</dcterms:modified>
  <cp:revision>2</cp:revision>
  <dc:subject/>
  <dc:title/>
</cp:coreProperties>
</file>